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124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04830-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5 ма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нуйлова Алексея Игоревича, </w:t>
      </w:r>
      <w:r>
        <w:rPr>
          <w:rStyle w:val="CatExternalSystemDefinedgrp2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, </w:t>
      </w:r>
      <w:r>
        <w:rPr>
          <w:rStyle w:val="CatPassportDatagrp15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руководитель ООО "Судебная защита", расположенного по адресу: ХМАО-Югра г. Сургут, ул. Пушкина, д.5, кв.16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нуйлов Алексей Игоревич, являясь должностным лицом, не представил в Инспекцию ФНС России по г. Сургуту расчет по страховым взносам за 9 мес. 2023 г., срок предоставления не позднее 25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нуйлов Алексей Игор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нуйлова Алексея Игор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3081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Мануйлова Алексея Игор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нуйлова Алексея Игор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4/2606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8">
    <w:name w:val="cat-ExternalSystemDefined grp-21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PassportDatagrp15rplc14">
    <w:name w:val="cat-PassportData grp-15 rplc-14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